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ние с природой – важное условие эколог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Годы детства – это, прежде всего воспитание сердц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 Сухомлин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рдце каждого из нас остаются нежные и щемящие воспоминания: летний луг, наполненный ароматами цветов и жужжаньем пчел, тихая гладь реки, в которой отражается розовый закат, ароматный запах земляники на ладони … Эти памятные картины согревают сердце во взрослой суетной жизни. К сожалению, современные родители предпочитают посвятить свой выходной день то просиживанию за компьютером, походу в торговый центр, кафе, а не в лес или  парк, хотя общение с природой – это еще и здоровье. Получается, что «обязанность» общения с природой «переносится» на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уже 15 лет как одним из приоритетов нашего детского сада является экологическое воспитание. Детям старшего дошкольного возраста свойственно  уникальное единство знаний и переживаний, что позволяет говорить о возможности формирования у них надежных основ ответственного отношения к природе. Когда ребенок познает мир, важно, чтобы в сферу его деятельности входили и объекты природы. Ребенок должен иметь возможность вдохнуть запах цветка, потрогать лист, кору, побегать босиком по траве, обнять дерево, самостоятельно открыть хотя бы одну тайну прир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одним из важнейших условий реализации системы экологического воспитания в детском саду является правильно организованная  развивающая  ср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ршей  группе– это целая «стенка» зелени с разнообразными комнатными декоративными и цветущими растениями, яркими календарями природы и погоды. Для того чтобы организовать поисковую исследовательскую деятельность дошкольников имеется минилаборатория, т.е. место, где сосредоточен материал для постоянного наблюдения за опытами и взаимосвязи живой и неживой природы. А так же наглядный материал: книги, иллюстрации, альбомы о природе; дидактические игры; инвентарь по уходу за растениями и пр. С февраля вместе с детьми размещаем огород на окне, где выращиваем различную зелень. Весной готовим рассаду цветов впоследствии  для высадки на клум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, временя в группах нельзя содержать животных, но в нашем детском саду имеется экологическая комната, куда дети ходят не только на занятия по экологии, но и имеют возможность наблюдать, общаться и ухаживать за питомцами. Очень разнообразен живой уголок, там имеется несколько аквариумов с различными рыбками, водоплавающая и сухопутная черепахи, хомячки, морские свинки, кролики и птицы. Дети с удовольствием ходят туда дежур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в экологическом воспитании имеет окружающая среда на территории детского сада. Это экологическая тропа, на которой есть сад, пока еще молодой, но дети уже могли насладиться его плодами; уголок хвойного леса: ель, сосна, кедр, пихта, лиственница; огород с различными овощными культурами; поле; цветники: розарий, многолетние и однолетние цветы; фитоогород; птичий стол; метеоплощадка и вод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нообразие предметной и природной среды, которое окружает детей, помогает использовать в работе самые разнообразные фо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ршем возрасте дети с интересом познают мир и вне занятий. Наблюдение – ведущий метод экологического воспитания, через который у детей развивается способность наблюдать сезонные изменения, выделять характерные признаки, анализировать, обобщать и передаем воспринимать словами и в рису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таршей группы систематически ведут календарь природы и погоды, где фиксируют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сезона все вместе рассматриваем их, вспоминаем свои наблюдения и делаем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ая детей в посильную для их возраста трудовую деятельность, мы формируем у детей гуманное отношение к природе. Для этого у нас созданы все условия: вместе с детьми озеленяем уголок природы, заботимся о его обитателях, разбиваем цветники, вместе с детьми перекапываем землю для грядок и цветочных клумб, летом поливаем , полем, рыхлим растения, осенью собираем урожай (дети пробуют на вкус выращенные овощи). Даем понятие, что только с помощью труда человека растение развивается и дает плоды. На участке убираем ветки и сухие листья. Зимой очищаем от снега дорожки, сооружаем постро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те с детьми используем и опытническую деятельность. Опыты наши дети любят проводить с чем угодно: вода, песок, воздух и пр. Придерживаясь главного принципа – не навреди, проводим исследования с растениями и живот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4 лет в своей работе мы применяем технологию В.А.Шишкиной и М.Н.Дедулевич «Прогулки в природу». Дети,  с большим удовольствием идут в лес, парк, на луг, речку, на п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местно с родителями принимают активное участие в конкурсах выставок из природного материала. Совсем недавно прошел конкурс «Осенняя фантазия» и  фотовыставка «Цветущее лет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ция «Умный взгляд на мусор», где итоговым мероприятием был конкурс между детьми «Лучше мусорить сейчас отвыкайте дети». А также прошла выставка «Мусорное рукоделие» (поделки из бросового материала). Ежегодно проходит праздник «День земл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 прошлом году «Праздник В.Бианки» вдохновил буквально всех. Дети совместно с родителями приняли активное участие в книгоиздательстве по произведениям В.Бианки. Некоторые родители были удивлены количеством его произведений и вместе с детьми перечитывали их. В конкурсе участвовали две группы, каждая группа дала название своей команде героем произведения. А как дети были рады отвечать на вопросы по произведениям писателя. В заключение праздника все дети с удовольствием посмотрели мультфильм «Оранжевое горл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 праздники и акции можно перечислять долго и в каждом из них присутствует изготовление плакатов, сделанные рукам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с вами задача – подвести детей к пониманию того, что все мы вместе, и каждый из нас в отдельности в ответе за Землю, и каждый может сохранить и преумножить ее кра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оре нам, если мы не научим детей любить, щадить природу, любоваться ею. А для этого необходимо делать все возможное: подавать пример доброго отношения ко всему живому, постоянно обогащать ребенка впечатлениями, использовать для этого умные игры и пособ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регите эти земли, эти во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же малую былиночку люб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 Евт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1:00Z</dcterms:created>
  <dc:creator>Admin</dc:creator>
  <dc:description/>
  <cp:keywords/>
  <dc:language>en-US</dc:language>
  <cp:lastModifiedBy>Admin</cp:lastModifiedBy>
  <dcterms:modified xsi:type="dcterms:W3CDTF">2011-10-07T08:07:00Z</dcterms:modified>
  <cp:revision>2</cp:revision>
  <dc:subject/>
  <dc:title>Экологическое воспитание детей старшего дошкольного возраста</dc:title>
</cp:coreProperties>
</file>